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供应链管理业务系统及其教学管理系统</w:t>
      </w:r>
      <w:r>
        <w:rPr>
          <w:rFonts w:ascii="宋体;SimSun" w:hAnsi="宋体;SimSun" w:cs="宋体;SimSun"/>
          <w:b/>
          <w:kern w:val="0"/>
          <w:sz w:val="28"/>
          <w:szCs w:val="24"/>
        </w:rPr>
        <w:t>需求</w:t>
      </w:r>
      <w:r>
        <w:rPr>
          <w:rFonts w:ascii="宋体;SimSun" w:hAnsi="宋体;SimSun" w:cs="宋体;SimSun"/>
          <w:b/>
          <w:kern w:val="0"/>
          <w:sz w:val="28"/>
          <w:szCs w:val="24"/>
        </w:rPr>
        <w:t>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供应链管理业务系统及其教学管理系统</w:t>
      </w:r>
      <w:r>
        <w:rPr>
          <w:rFonts w:ascii="宋体;SimSun" w:hAnsi="宋体;SimSun" w:cs="宋体;SimSun"/>
          <w:kern w:val="0"/>
          <w:sz w:val="24"/>
          <w:szCs w:val="24"/>
        </w:rPr>
        <w:t>是一个高度整合的综合性、高度仿真性、动态对抗性、创新性实验型（实践）教学平台，紧密整合信息管理与信息系统、电子商务、市场营销、工商管理、会计学、经济学、金融等专业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％以上的实验（实践）项目，以培养学生应用能力、协同能力、决策判断能力、设计创意能力、创新能力、创业能力等能力为核心，实现人才培养由知识教育向能力教育、素质教育的全面转变，并努力实现本科学生培养与就业市场需求的无缝衔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软件通过对典型生产制造企业的部门与岗位模拟、全业务流程与完整的社会经营环境模拟，让学生通过角色扮演的方式体验未来的经济环境，通过全业务流程的参与操作认知上下游的供需关系、岗位能力要求、通过供、求、对抗了解并思考企业经营管理知识，可以训练学生在仿真环境中运用已经掌握的专业知识；可以让学生了解供应链业务的同时，训练学生的综合执行能力、综合决策能力和创新创业能力，感悟复杂市场环境下的企业经营，学会工作，学会思考，培养全局意识和综合职业素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供应链管理业务系统及其教学管理系统</w:t>
      </w:r>
      <w:r>
        <w:rPr>
          <w:rFonts w:ascii="宋体;SimSun" w:hAnsi="宋体;SimSun" w:cs="宋体;SimSun"/>
          <w:kern w:val="0"/>
          <w:sz w:val="24"/>
          <w:szCs w:val="24"/>
        </w:rPr>
        <w:t>的教学活动不仅指向某个专业，而是关注上下游中的行业、企业、岗位、任务和工作过程的综合训练。既要求体验环境，又要求完成决策，同时还要求执行各种管理岗位的任务，达到决策、执行、体验三位一体的实践教学目标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功能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要求：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学观测功能：帮助老师了解系统运行情况、专业班级人数比率分析、实习班级人数分析、系统角色信息、问答分类比率信息、实习小组和人数信息、使用人数信息、资源利用率信息、资源分类数量信息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学自主设计功能：自主设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LOGO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标识、开发实训内容，教师可以对实习环境进行设置包括：实习数据清零、税务单据维护、实习表单维护、财务单据维护、平台业务模块维护、企业支付方式维护等。并且可以对实习过程进行全程监控：可对所有上下游中所有企业进行时时监控，查看各机构经营状况，教师可以时时帮助学生改正在实习过程中错误的实训操作，达到授课期间的实效性、合理性、规范性和可操作性。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实习数据存储：可对实习过程中数据及时存储，实现数据的安全性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实习数据调控：可对实习过程中资金、企业订单、物料时时调节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学资源库管理：可对教学资源库、资源采集、资源评价、资源应用任意配置。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参数要求：</w:t>
      </w:r>
    </w:p>
    <w:p>
      <w:pPr>
        <w:pStyle w:val="Style15"/>
        <w:spacing w:lineRule="auto" w:line="360" w:before="0" w:after="0"/>
        <w:ind w:left="357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软件应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/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架构，兼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各版本浏览器，安全性好，负载能力高。</w:t>
      </w:r>
    </w:p>
    <w:p>
      <w:pPr>
        <w:pStyle w:val="Style15"/>
        <w:spacing w:lineRule="auto" w:line="360" w:before="0" w:after="0"/>
        <w:ind w:left="357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软件中模拟环境数据、业务训练数据、企业业务流程及所需资源库管理等均应可自由配置，可根据不同专业、不同层次学员进行调整，可根据教学方案及培养要求进行灵活配置。</w:t>
      </w:r>
    </w:p>
    <w:p>
      <w:pPr>
        <w:pStyle w:val="Style15"/>
        <w:spacing w:lineRule="auto" w:line="360" w:before="0" w:after="0"/>
        <w:ind w:left="357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训练过程中各机构之间的数据需关联、互通。</w:t>
      </w:r>
    </w:p>
    <w:p>
      <w:pPr>
        <w:pStyle w:val="Style15"/>
        <w:spacing w:lineRule="auto" w:line="360" w:before="0" w:after="0"/>
        <w:ind w:left="357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软件中各模块、模拟机构各业务流程可实现自动、手动、自动与手动结合多种训练方式。</w:t>
      </w:r>
    </w:p>
    <w:p>
      <w:pPr>
        <w:pStyle w:val="Style15"/>
        <w:spacing w:lineRule="auto" w:line="360" w:before="0" w:after="0"/>
        <w:ind w:left="357"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持真实业务流程、资料、单据的开具、流转、传递。系统界面直观、流程清晰，容易理解和使用，操作方便；教师可根据课程列表选择课程环境，教师端操作界面可实时监控各机构和岗位，并可任意介入，修正或取消训练数据；学生可根据课程列表选择进入所选课程，学生可自主进入课程介绍，了解实训课程内容，在线课程预习，在线教程视屏学习。</w:t>
      </w:r>
    </w:p>
    <w:p>
      <w:pPr>
        <w:pStyle w:val="Style15"/>
        <w:spacing w:lineRule="auto" w:line="360" w:before="0" w:after="0"/>
        <w:ind w:left="357"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实训软件应支持二次开发。实训软件应能支持复现，便于授课讲师对参训学员操作环节进行分析讲解，并对操作错误环节进行纠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表格非标题文字"/>
    <w:basedOn w:val="Normal"/>
    <w:qFormat/>
    <w:pPr>
      <w:widowControl/>
      <w:spacing w:lineRule="exact" w:line="220" w:before="40" w:after="40"/>
      <w:jc w:val="left"/>
    </w:pPr>
    <w:rPr>
      <w:rFonts w:ascii="Arial" w:hAnsi="Arial" w:eastAsia="华文细黑" w:cs="Arial"/>
      <w:color w:val="505050"/>
      <w:sz w:val="13"/>
      <w:szCs w:val="13"/>
    </w:rPr>
  </w:style>
  <w:style w:type="paragraph" w:styleId="Style16">
    <w:name w:val="文档结构图"/>
    <w:basedOn w:val="Normal"/>
    <w:qFormat/>
    <w:pPr>
      <w:snapToGrid w:val="false"/>
    </w:pPr>
    <w:rPr>
      <w:rFonts w:ascii="宋体;SimSun" w:hAnsi="宋体;SimSun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4:00Z</dcterms:created>
  <dc:creator/>
  <dc:description/>
  <cp:keywords/>
  <dc:language>en-US</dc:language>
  <cp:lastModifiedBy/>
  <dcterms:modified xsi:type="dcterms:W3CDTF">2015-11-20T08:54:00Z</dcterms:modified>
  <cp:revision>1</cp:revision>
  <dc:subject/>
  <dc:title/>
</cp:coreProperties>
</file>