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2" w:leader="none"/>
        </w:tabs>
        <w:spacing w:lineRule="auto" w:line="360"/>
        <w:ind w:firstLine="354"/>
        <w:rPr>
          <w:b/>
          <w:b/>
          <w:sz w:val="36"/>
        </w:rPr>
      </w:pPr>
      <w:r>
        <w:rPr>
          <w:b/>
          <w:sz w:val="36"/>
        </w:rPr>
        <w:t>南京审计大学零星装修、改造工程立项审批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4802" w:leader="none"/>
        </w:tabs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z w:val="24"/>
        </w:rPr>
        <w:t>: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64"/>
      </w:tblGrid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人、联系电话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装修、改造地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办公用房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教学用房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研用房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后勤服务用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20"/>
              <w:ind w:firstLine="315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程概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施工单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联系人及电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施工内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24"/>
              </w:rPr>
              <w:t>工期（起止日期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9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施工方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附施工图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color w:val="000000"/>
                <w:sz w:val="30"/>
                <w:szCs w:val="30"/>
              </w:rPr>
              <w:t>张</w:t>
            </w:r>
          </w:p>
        </w:tc>
      </w:tr>
      <w:tr>
        <w:trPr>
          <w:trHeight w:val="615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经费来源、预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预算金额：</w:t>
            </w:r>
          </w:p>
        </w:tc>
      </w:tr>
      <w:tr>
        <w:trPr>
          <w:trHeight w:val="553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经费项目编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经费负责人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请单位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单位（公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有资产管理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仿宋_GB2312" w:hAnsi="仿宋_GB2312" w:cs="仿宋_GB2312"/>
                <w:color w:val="000000"/>
                <w:sz w:val="24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负责人签名：                单位（公章）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1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财务处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经费开支范围是否符合相关规定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经费余额是否满足预算金额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负责人签名：                单位（公章）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25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保卫处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符合防火设计规范和要求，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符合防火设计规范和要求，不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单位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</w:rPr>
              <w:t>智慧校园建设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中心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施工现场无网络设施及多媒体设施，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施工现场有网络设施及多媒体设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由申请单位负责保障网络实施及多媒体设施不被损坏。如损坏，由申请单位负责维修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由智慧校园建设管理处负责处理网络实施及多媒体设施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ind w:firstLine="3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基建处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影响楼宇结构安全，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影响楼宇结构安全，不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建议申请单位邀请相关专家审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单位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9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后勤管理</w:t>
            </w:r>
            <w:r>
              <w:rPr>
                <w:color w:val="000000"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莫愁校区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办公室</w:t>
            </w:r>
            <w:r>
              <w:rPr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校园绿化造成影响，需提交绿化补偿方案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校园绿化不造成影响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用电负荷在可承受范围内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超出用电负荷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施工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同意施工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单位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房屋装修、改造需填报此表，</w:t>
      </w:r>
      <w:r>
        <w:rPr>
          <w:sz w:val="24"/>
        </w:rPr>
        <w:t>A4</w:t>
      </w:r>
      <w:r>
        <w:rPr>
          <w:sz w:val="24"/>
        </w:rPr>
        <w:t>纸正反面打印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时提交图纸等相关工程材料，复印件请加盖申请单位公章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工程概况、施工方案栏施工单位、联系人、施工图纸可在确定中标单位后填写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验收时需提供此表格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1:00Z</dcterms:created>
  <dc:creator>Lenovo User</dc:creator>
  <dc:description/>
  <dc:language>en-US</dc:language>
  <cp:lastModifiedBy>Emily</cp:lastModifiedBy>
  <cp:lastPrinted>2013-01-05T11:26:00Z</cp:lastPrinted>
  <dcterms:modified xsi:type="dcterms:W3CDTF">2025-05-12T08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CCFE852E4DC593C5DB4B302BC2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4ZGNmMDVjOGRjYTY0ZTM3NTkxMjk4NzJhMTU2NzciLCJ1c2VySWQiOiI1NjA4NjE0NDEifQ==</vt:lpwstr>
  </property>
  <property fmtid="{D5CDD505-2E9C-101B-9397-08002B2CF9AE}" pid="5" name="commondata">
    <vt:lpwstr>commondata</vt:lpwstr>
  </property>
</Properties>
</file>