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实验教学管理系统技术参数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总体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技术指标要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)</w:t>
      </w:r>
      <w:r>
        <w:rPr>
          <w:rFonts w:ascii="宋体;SimSun" w:hAnsi="宋体;SimSun" w:cs="宋体;SimSun"/>
          <w:sz w:val="24"/>
        </w:rPr>
        <w:t>所有业务系统基于同一数据平台和用户界面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)</w:t>
      </w:r>
      <w:r>
        <w:rPr>
          <w:rFonts w:ascii="宋体;SimSun" w:hAnsi="宋体;SimSun" w:cs="宋体;SimSun"/>
          <w:sz w:val="24"/>
        </w:rPr>
        <w:t>所有业务系统需要是成熟产品，具备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及以上的成功案例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3) </w:t>
      </w:r>
      <w:r>
        <w:rPr>
          <w:rFonts w:ascii="宋体;SimSun" w:hAnsi="宋体;SimSun" w:cs="宋体;SimSun"/>
          <w:sz w:val="24"/>
        </w:rPr>
        <w:t>平台需采用三层</w:t>
      </w:r>
      <w:r>
        <w:rPr>
          <w:rFonts w:cs="宋体;SimSun" w:ascii="宋体;SimSun" w:hAnsi="宋体;SimSun"/>
          <w:sz w:val="24"/>
        </w:rPr>
        <w:t>B/S</w:t>
      </w:r>
      <w:r>
        <w:rPr>
          <w:rFonts w:ascii="宋体;SimSun" w:hAnsi="宋体;SimSun" w:cs="宋体;SimSun"/>
          <w:sz w:val="24"/>
        </w:rPr>
        <w:t>（浏览器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服务器模式）架构，利用浏览器进行使用和管理，应用服务器与数据库服务器应能分开部署。浏览器支持</w:t>
      </w:r>
      <w:r>
        <w:rPr>
          <w:rFonts w:cs="宋体;SimSun" w:ascii="宋体;SimSun" w:hAnsi="宋体;SimSun"/>
          <w:sz w:val="24"/>
        </w:rPr>
        <w:t>IE7.0</w:t>
      </w:r>
      <w:r>
        <w:rPr>
          <w:rFonts w:ascii="宋体;SimSun" w:hAnsi="宋体;SimSun" w:cs="宋体;SimSun"/>
          <w:sz w:val="24"/>
        </w:rPr>
        <w:t>及以上版本，支持</w:t>
      </w:r>
      <w:r>
        <w:rPr>
          <w:rFonts w:cs="宋体;SimSun" w:ascii="宋体;SimSun" w:hAnsi="宋体;SimSun"/>
          <w:sz w:val="24"/>
        </w:rPr>
        <w:t>I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60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Google Chrom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Firefox</w:t>
      </w:r>
      <w:r>
        <w:rPr>
          <w:rFonts w:ascii="宋体;SimSun" w:hAnsi="宋体;SimSun" w:cs="宋体;SimSun"/>
          <w:sz w:val="24"/>
        </w:rPr>
        <w:t>等主流浏览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系统运行安全稳定，能够至少支持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用户的并发，不限注册用户数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系统采用模块化设计，系统应具有良好的开放性和扩展性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权限设计要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系统需要基于角色的授权管理，方便灵活的对各级用户进行授权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) </w:t>
      </w:r>
      <w:r>
        <w:rPr>
          <w:rFonts w:ascii="宋体;SimSun" w:hAnsi="宋体;SimSun" w:cs="宋体;SimSun"/>
          <w:sz w:val="24"/>
        </w:rPr>
        <w:t>支持给每个用户的权限控制到具体的功能操作，如添加、修改、保存、删除、查询、导出、打印等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) </w:t>
      </w:r>
      <w:r>
        <w:rPr>
          <w:rFonts w:ascii="宋体;SimSun" w:hAnsi="宋体;SimSun" w:cs="宋体;SimSun"/>
          <w:sz w:val="24"/>
        </w:rPr>
        <w:t>限制用户的管理行为到某一个或几个具体的单位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3 </w:t>
      </w:r>
      <w:r>
        <w:rPr>
          <w:rFonts w:ascii="宋体;SimSun" w:hAnsi="宋体;SimSun" w:cs="宋体;SimSun"/>
          <w:b/>
          <w:sz w:val="24"/>
        </w:rPr>
        <w:t>、数据规范要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系统基于动态数据设计，具备数据自定义能力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基于教育部《学校管理信息标准》和相关</w:t>
      </w:r>
      <w:r>
        <w:rPr>
          <w:rFonts w:cs="宋体;SimSun" w:ascii="宋体;SimSun" w:hAnsi="宋体;SimSun"/>
          <w:sz w:val="24"/>
        </w:rPr>
        <w:t>GB</w:t>
      </w:r>
      <w:r>
        <w:rPr>
          <w:rFonts w:ascii="宋体;SimSun" w:hAnsi="宋体;SimSun" w:cs="宋体;SimSun"/>
          <w:sz w:val="24"/>
        </w:rPr>
        <w:t>数据标准设计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满足学校的基本数据规范和要求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跨系统信息整合及性能要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为了保证我中心实验室与实验教学管理系统的正常运行，要求系统平台支持与我校现有教务管理系统和校级数据中心同步，实现统一身份、统一门户、统一数据平台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要求投标产品能够与我校教务部的实践教学管理平台实验统一身份、统一门户、统一数据平台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提供数据自动异地备份的机制（每天备份），关键数据可备份并可完整恢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系统支持在线用户数：</w:t>
      </w:r>
      <w:r>
        <w:rPr>
          <w:rFonts w:cs="宋体;SimSun" w:ascii="宋体;SimSun" w:hAnsi="宋体;SimSun"/>
          <w:sz w:val="24"/>
        </w:rPr>
        <w:t>10000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三、</w:t>
      </w:r>
      <w:r>
        <w:rPr>
          <w:rFonts w:ascii="宋体;SimSun" w:hAnsi="宋体;SimSun" w:cs="宋体;SimSun"/>
          <w:b/>
          <w:sz w:val="28"/>
          <w:szCs w:val="28"/>
        </w:rPr>
        <w:t>功能要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有完备的</w:t>
      </w:r>
      <w:r>
        <w:rPr>
          <w:rFonts w:ascii="宋体;SimSun" w:hAnsi="宋体;SimSun" w:cs="宋体;SimSun"/>
          <w:sz w:val="24"/>
        </w:rPr>
        <w:t>功能</w:t>
      </w:r>
      <w:r>
        <w:rPr>
          <w:rFonts w:ascii="宋体;SimSun" w:hAnsi="宋体;SimSun" w:cs="宋体;SimSun"/>
          <w:sz w:val="24"/>
        </w:rPr>
        <w:t>模块</w:t>
      </w:r>
      <w:r>
        <w:rPr>
          <w:rFonts w:ascii="宋体;SimSun" w:hAnsi="宋体;SimSun" w:cs="宋体;SimSun"/>
          <w:sz w:val="24"/>
        </w:rPr>
        <w:t>，紧贴</w:t>
      </w:r>
      <w:r>
        <w:rPr>
          <w:rFonts w:ascii="宋体;SimSun" w:hAnsi="宋体;SimSun" w:cs="宋体;SimSun"/>
          <w:sz w:val="24"/>
        </w:rPr>
        <w:t>中心的教学和管理实际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具体功能包括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实验室</w:t>
      </w:r>
      <w:r>
        <w:rPr>
          <w:rFonts w:ascii="宋体;SimSun" w:hAnsi="宋体;SimSun" w:cs="宋体;SimSun"/>
          <w:b/>
          <w:sz w:val="28"/>
          <w:szCs w:val="28"/>
        </w:rPr>
        <w:t>管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此系统能够集中管理学院的实验室基础信息，为其他管理业务的开展提供支撑基础。具体功能要求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实验室建制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管理全院各类实验室建制。实验室基本信息主要包含：实验室编号、名称、所属单位、类别、面积、实验室主任、建立时间、开设的实验课程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实验队伍管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管理实验室人员信息，包括专职、兼职、任职管理、人员变动记录。按实验室列出人员信息，包含姓名、性别、职称、年龄、实验室工龄、所学专业、毕业院校、专职或兼职、有无重大科研项目，进修培训经历等。并能做出各种统计分析和报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实验成果管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主要管理在实践教学过程中所取得的成果，如：发明、论文、奖项、荣誉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实验用房管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管理校内实验用房，查询和统计各个实验单位的用房情况，宏观管理实验用房。主要信息应包括房间地址，所在楼宇，面积，使用方向，房屋条件、管理人（安全责任人）等信息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制度</w:t>
      </w:r>
      <w:r>
        <w:rPr>
          <w:sz w:val="24"/>
        </w:rPr>
        <w:t>文档管理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管理实验室各类规章制度、通知信息、日常报告、常用表格、共享资源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工作日志管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要求能够方便实验室管理员能够建立自己实验室工作日志，提高管理规范性；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开放管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系统能够为中心提供创新实验项目申报及实验室开放预约平台，提高实验室、实验设备等资源的利用率；方便学生和老师进行大学生创新实验及科研的申报、申请工作，管理教学过程和教学成果，具体功能要求如下：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创新实验项目开放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系统提供给教师和学生一个集创新性项目（开放基金项目）的申报、审批、项目执行过程、项目成绩、项目成果整个过程的管理平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实验场地开放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系统提供给教师和学生一个实验场所、实验设备、实验指导老师的开放管理平台，学生能够预约实验场地、仪器设备开展自己感兴趣的实验。提高实验室及设备的利用率，并可以统计相关房间开放的统计数据信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统计报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要求系统能够方便的做到实验室开放情况统计、房间开放人时统计、实验室开放统计、实验室开放累计情况统计等，并可以生成统计报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实验教学自助学习平台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要求提供一个为学生服务的实验教学平台，从而更好的为学生参与实验教学提供服务。主要功能要求有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消息通知：系统平台能对学生发布各类实验教学通知以及各类政策性文件，供学生查阅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创新实验项目申报</w:t>
      </w:r>
      <w:r>
        <w:rPr>
          <w:rFonts w:ascii="宋体;SimSun" w:hAnsi="宋体;SimSun" w:cs="微软雅黑"/>
          <w:sz w:val="24"/>
        </w:rPr>
        <w:t>：系统能够支持学生在线申报创新实验项目、科研训练项目，管理项目的过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实验室预约：方便学生预约开放实验室，利用实验室的资源开展实验教学工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实验成绩及成果：方便学生查看实验项目成绩，管理获得的成果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四、服务要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需要提供验收合格后三年免费服务，包括修订和改进以及常规服务，电话响应时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内，如需现场解决的问题，到达现场时间小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时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现有功能模块享受终身免费升级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免费服务期内在不改变系统的主体框架和运行模型基础上，可根据我中心的实际需求情况对系统功能及统计报表进行修改，不再另行收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kern w:val="0"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4Char">
    <w:name w:val="标题 4 Char"/>
    <w:qFormat/>
    <w:rPr>
      <w:rFonts w:ascii="Arial" w:hAnsi="Arial" w:eastAsia="黑体;SimHei" w:cs="Times New Roman"/>
      <w:b/>
      <w:bCs/>
      <w:sz w:val="28"/>
      <w:szCs w:val="2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CharCharCharCharCharCharCharCharCharChar1CharCharCharChar">
    <w:name w:val=" Char Char Char Char Char Char Char Char Char Char1 Char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0:53:00Z</dcterms:created>
  <dc:creator>Administrator</dc:creator>
  <dc:description/>
  <cp:keywords/>
  <dc:language>en-US</dc:language>
  <cp:lastModifiedBy>linmin</cp:lastModifiedBy>
  <dcterms:modified xsi:type="dcterms:W3CDTF">2017-04-05T00:54:00Z</dcterms:modified>
  <cp:revision>3</cp:revision>
  <dc:subject/>
  <dc:title/>
</cp:coreProperties>
</file>