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询价单中若有问题请及时与我们联系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请按时报价，以免错过机会。</w:t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5155" cy="555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49"/>
                              <w:gridCol w:w="1126"/>
                              <w:gridCol w:w="1160"/>
                              <w:gridCol w:w="1116"/>
                              <w:gridCol w:w="426"/>
                              <w:gridCol w:w="567"/>
                              <w:gridCol w:w="141"/>
                              <w:gridCol w:w="1134"/>
                              <w:gridCol w:w="661"/>
                              <w:gridCol w:w="1182"/>
                              <w:gridCol w:w="142"/>
                              <w:gridCol w:w="992"/>
                              <w:gridCol w:w="142"/>
                              <w:gridCol w:w="1134"/>
                              <w:gridCol w:w="1417"/>
                              <w:gridCol w:w="1134"/>
                              <w:gridCol w:w="123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53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南京审计大学采购询价单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CX2020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人发出询价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应商报价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人全称（公章）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京审计大学招标采购办公室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应商全称（公章）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人详细地址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京市浦口区江浦街道雨山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应商联系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航标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25-583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箱（推荐）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0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@nau.edu.cn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格参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控制价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H3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F5030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模块化设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业务插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可通过该插槽扩展接口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配置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ON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次配置冗余主控、冗余电源、冗余风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千兆电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万兆光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Psec 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TP 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SL 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防火墙吞吐量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G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最大并发会话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00W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每秒新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0K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带虚拟防火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NA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se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TP 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SL 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H3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F5030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承诺满足本询价函的所有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它要求：免费质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报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5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应商报价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付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437.4pt;mso-wrap-distance-left:9pt;mso-wrap-distance-right:9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49"/>
                        <w:gridCol w:w="1126"/>
                        <w:gridCol w:w="1160"/>
                        <w:gridCol w:w="1116"/>
                        <w:gridCol w:w="426"/>
                        <w:gridCol w:w="567"/>
                        <w:gridCol w:w="141"/>
                        <w:gridCol w:w="1134"/>
                        <w:gridCol w:w="661"/>
                        <w:gridCol w:w="1182"/>
                        <w:gridCol w:w="142"/>
                        <w:gridCol w:w="992"/>
                        <w:gridCol w:w="142"/>
                        <w:gridCol w:w="1134"/>
                        <w:gridCol w:w="1417"/>
                        <w:gridCol w:w="1134"/>
                        <w:gridCol w:w="123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953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 xml:space="preserve">南京审计大学采购询价单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X2020-01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人发出询价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应商报价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人全称（公章）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京审计大学招标采购办公室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应商全称（公章）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人详细地址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京市浦口区江浦街道雨山西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应商联系人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航标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25-583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箱（推荐）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000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@nau.edu.cn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格参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时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控制价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价（元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32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H3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F5030D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模块化设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业务插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可通过该插槽扩展接口模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配置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ON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U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次配置冗余主控、冗余电源、冗余风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千兆电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万兆光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Psec VP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TP VP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L VP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ind w:right="-2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防火墙吞吐量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G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最大并发会话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00W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每秒新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K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带虚拟防火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NA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se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VP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TP VP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L VP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H3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F5030D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承诺满足本询价函的所有要求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它要求：免费质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报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民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5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应商报价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付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80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nau</dc:creator>
  <dc:description/>
  <cp:keywords/>
  <dc:language>en-US</dc:language>
  <cp:lastModifiedBy>高 航标</cp:lastModifiedBy>
  <cp:lastPrinted>2020-04-21T17:16:00Z</cp:lastPrinted>
  <dcterms:modified xsi:type="dcterms:W3CDTF">2020-12-07T02:04:00Z</dcterms:modified>
  <cp:revision>2</cp:revision>
  <dc:subject/>
  <dc:title>省级政府采购协议供货询价单                      编号：2007-</dc:title>
</cp:coreProperties>
</file>